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modello B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OGGETTO: gara d’appalto per l’affidamento, con il criterio del massimo rialzo sul canone posto a base di gara, della gestione del complesso aziendale denominato “Coumarial” in Comune di Fontainemo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ICHIARAZIONE sostitutiva ai sensi del D.P.R. 445/2000 e della L.R. 19/2007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**************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, nato a ____________________ il ___________ residente in _________________________________ Via _______________________, n. _____ C.F. _______________________________________ recapito telefonico __________________, fax __________________ posta elettronica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i fini della partecipazione </w:t>
      </w:r>
      <w:r>
        <w:rPr>
          <w:rFonts w:cs="Verdana" w:ascii="Verdana" w:hAnsi="Verdana"/>
          <w:b/>
          <w:bCs/>
        </w:rPr>
        <w:t xml:space="preserve">alla gara d’appalto per l’affidamento della gestione del complesso aziendale denominato “Coumarial” </w:t>
      </w:r>
      <w:r>
        <w:rPr>
          <w:rFonts w:cs="Verdana" w:ascii="Verdana" w:hAnsi="Verdana"/>
          <w:b/>
        </w:rPr>
        <w:t>e ai sensi dell’art. 46 del D.P.R. n. 445/2000 , consapevole delle sanzioni penali previste dall’art. 76 del succitato D.P.R. n. 445/2000 per le ipotesi di falsità in atti e dichiarazioni mendaci ivi ind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frequentato, con esito positivo, un corso professionale per la somministrazione di alimenti e bevande istituito o riconosciuto dalla Regione autonoma Valle d'Aosta o da un'altra Regione o dalle Province autonome di Trento e di Bolzano, ovvero essere in possesso di diploma di scuola alberghiera o di titolo equivalente legalmente riconosciuto attinente all'attività di preparazione e somministrazione di alimenti e bevand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esercitato in proprio, per almeno due anni nell'ultimo quinquennio, l'attività di somministrazione di alimenti e bevande, o avere prestato la propria opera, per almeno due anni nell'ultimo quinquennio, presso imprese esercenti la somministrazione al pubblico di alimenti e bevande, in qualità di dipendente qualificato addetto alla somministrazione, oppure, se trattasi di coniuge, parente entro il terzo grado o affine entro il secondo grado dell'imprenditore, in qualità di coadiuvante familiare ai sensi dell'articolo 230bis del codice civile, comprovata dall'iscrizione all'INPS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tato iscritto, nel quinquennio antecedente alla data di entrata in vigore della legge 3 gennaio 2006, n. 1, al Registro esercenti il commercio (REC) di cui alla legge 11 giugno 1971, n. 426 (Disciplina del commercio), e successive modificazioni, per l'attività di somministrazione di alimenti e bevande oppure alla sezione speciale del medesimo registro per la gestione di impresa turistica e non esserne stato cancellato per la perdita dei requisiti soggettivi, di cui si forniscono qui di seguito gli elementi identific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in possesso dei requisiti di partecipazione di ordine generale art. 80 del d.lgs. 50/2016, dichiarati sul DGUE allegato al disciplinare di ga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in corso procedimento per la dichiarazione di stato fallimentare o di liquidazion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ottenuto in data __________________ la riabilitazione a seguito di fallimento, con 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essere stato dichiarato delinquente abituale, professionale o per tendenza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tato riabilitato, a seguito dei reati di cui al punto precedente.</w:t>
      </w:r>
    </w:p>
    <w:p>
      <w:pPr>
        <w:pStyle w:val="Corpodeltesto3"/>
        <w:spacing w:before="0" w:after="0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, con sentenza passata in giudicato, condanne superiori a tre anni</w:t>
      </w:r>
    </w:p>
    <w:p>
      <w:pPr>
        <w:pStyle w:val="Corpodeltesto3"/>
        <w:spacing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, con sentenza passata in giudicato, una condanna per delitti contro la moralità pubblica e il buon costume o contro l'igiene e la sanità pubblica, compresi i delitti di cui al capo II del titolo VI del libro II del codice penale, per delitti di frode nella preparazione o nel commercio degli alimenti previsti da leggi speciali, per delitti commessi in stato di ubriachezza o in stato di intossicazione da sostanze stupefacenti, per reati concernenti le norme di prevenzione dell'alcolismo, le sostanze stupefacenti o psicotrope, il gioco d'azzardo, le scommesse clandestine, la turbativa di competizioni sportive, nonché per infrazioni alle norme sui giochi;</w:t>
      </w:r>
    </w:p>
    <w:p>
      <w:pPr>
        <w:pStyle w:val="Corpodeltesto3"/>
        <w:spacing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, con sentenza passata in giudicato, una condanna a pena detentiva per uno dei delitti di cui al capo II del titolo VIII del libro II del codice penale, ovvero per delitti contro la persona commessi con violenza o per furto, ricettazione, riciclaggio, insolvenza fraudolenta, bancarotta fraudolenta, usura, sequestro di persona a scopo di estorsione, rapina, estorsione;</w:t>
      </w:r>
    </w:p>
    <w:p>
      <w:pPr>
        <w:pStyle w:val="Corpodeltesto3"/>
        <w:spacing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 sottoposto a una delle misure previste dal Decreto legislativo</w:t>
      </w:r>
      <w:bookmarkStart w:id="0" w:name="inizio"/>
      <w:r>
        <w:rPr>
          <w:rFonts w:cs="Verdana" w:ascii="Verdana" w:hAnsi="Verdana"/>
          <w:sz w:val="20"/>
          <w:szCs w:val="20"/>
        </w:rPr>
        <w:t xml:space="preserve"> 6 settembre 2011, n. 159</w:t>
      </w:r>
      <w:bookmarkEnd w:id="0"/>
      <w:r>
        <w:rPr>
          <w:rFonts w:cs="Verdana" w:ascii="Verdana" w:hAnsi="Verdana"/>
          <w:sz w:val="20"/>
          <w:szCs w:val="20"/>
        </w:rPr>
        <w:t xml:space="preserve"> (Codice delle leggi antimafia e delle misure di prevenzione, nonché nuove disposizioni in materia di documentazione antimafia, a norma degl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rticoli 1 e 2 della legge 13 agosto 2010, n. 136</w:t>
        </w:r>
      </w:hyperlink>
      <w:r>
        <w:rPr>
          <w:rFonts w:cs="Verdana" w:ascii="Verdana" w:hAnsi="Verdana"/>
          <w:sz w:val="20"/>
          <w:szCs w:val="20"/>
        </w:rPr>
        <w:t>), ovvero a misure di sicurezza</w:t>
      </w:r>
    </w:p>
    <w:p>
      <w:pPr>
        <w:pStyle w:val="Corpodeltesto3"/>
        <w:spacing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regola con gli obblighi relativi al pagamento dei contributi previdenziali e assistenziali a favore dei lavoratori secondo la legislazione italiana o quella del paese di residenza e che al riguardo non esistono gravi violazioni, definitivamente accertate, a proprio caric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in regola rispetto agli obblighi previsti in materia di imposte e tasse secondo la legislazione italiana o quella del paese di residenza e che al riguardo non sussistano a proprio carico violazioni definitivamente accertat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essersi reso gravemente colpevole di false dichiarazioni nel fornire le dichiarazioni di cui sopra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, con sentenza passata in giudicato, una condanna per reati contro l’igiene e la sanità pubblica, compresi i delitti di cui al libro II, Titolo VI, capo II del codice penal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, con sentenza passata in giudicato, due o più condanne, nel quinquennio precedente all’inizio dell’esercizio dell’attività, per delitti di frode nella preparazione e nel commercio degli alimenti previsti da leggi speciali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trovarsi in alcuna delle condizioni che determinino il divieto di contrattare con la Pubblica Amministrazion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essere stato temporaneamente escluso dalla presentazione di offerte in pubblici appalti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 commesso violazioni, definitivamente accertate, in materia di tutela delle prevenzione e della sicurezza sui luoghi di lavoro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ccettare tutte le clausole che comportano l’esclusione dell’offerta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ccettare espressamente ed incondizionatamente, anche agli effetti dell’articolo 1342, 2° comma del Codice Civile, tutte le condizioni poste a base di ga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color w:val="000000"/>
          <w:spacing w:val="-3"/>
        </w:rPr>
        <w:t>accettare incondizionatamente, in caso di aggiudicazione, le modalità e i termini di pagamento indicati dall’Ente nel bando di gar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10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uogo, data e firma leggibile e per esteso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</w:rPr>
        <w:t>(carta d’identità, passaporto, patente di guida</w:t>
      </w:r>
      <w:r>
        <w:rPr>
          <w:rFonts w:cs="Verdana" w:ascii="Verdana" w:hAnsi="Verdana"/>
          <w:i/>
          <w:iCs/>
          <w:u w:val="single"/>
        </w:rPr>
        <w:t>)</w:t>
      </w:r>
      <w:r>
        <w:rPr>
          <w:rFonts w:cs="Verdana" w:ascii="Verdana" w:hAnsi="Verdana"/>
          <w:i/>
          <w:iCs/>
        </w:rPr>
        <w:t>. L’istanza può essere sottoscritta anche da un procuratore del legale rappresentante e in tal caso deve essere allegata la relativa procura in originale o in copia autenticata)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Loc. Capoluogo 83 – 11020 Fontainemore (Aosta) – telefono 0125 832121  telefax 0125 832166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www.comune.Fontainemore.ao.it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/>
          <w:color w:val="000000"/>
          <w:u w:val="none"/>
        </w:rPr>
        <w:t>info@comune.fontainemore.ao.it</w:t>
      </w:r>
    </w:hyperlink>
    <w:r>
      <w:rPr/>
      <w:t xml:space="preserve"> -</w:t>
    </w:r>
    <w:r>
      <w:rPr>
        <w:rFonts w:cs="Arial" w:ascii="Arial" w:hAnsi="Arial"/>
      </w:rPr>
      <w:t xml:space="preserve"> pec: </w:t>
    </w:r>
    <w:hyperlink r:id="rId2">
      <w:r>
        <w:rPr>
          <w:rStyle w:val="InternetLink"/>
          <w:rFonts w:cs="Arial"/>
          <w:color w:val="000000"/>
          <w:u w:val="none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10_01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5:00Z</dcterms:created>
  <dc:creator>Packard Bell NEC, Inc.</dc:creator>
  <dc:description/>
  <cp:keywords/>
  <dc:language>en-US</dc:language>
  <cp:lastModifiedBy>Enrica</cp:lastModifiedBy>
  <cp:lastPrinted>2011-10-11T14:41:00Z</cp:lastPrinted>
  <dcterms:modified xsi:type="dcterms:W3CDTF">2019-01-24T11:21:00Z</dcterms:modified>
  <cp:revision>4</cp:revision>
  <dc:subject/>
  <dc:title/>
</cp:coreProperties>
</file>