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) all’avviso pubblico del Comune di Fontainemore</w:t>
        <w:tab/>
        <w:tab/>
        <w:tab/>
        <w:tab/>
        <w:tab/>
        <w:tab/>
        <w:tab/>
        <w:tab/>
        <w:tab/>
        <w:tab/>
        <w:tab/>
        <w:tab/>
        <w:tab/>
        <w:t>Spett.le Comune di Fontainemore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ede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0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di cui all’articolo 4 dell’Avviso </w:t>
      </w:r>
      <w:bookmarkStart w:id="4" w:name="Bookmark17"/>
      <w:bookmarkStart w:id="5" w:name="bookmark24"/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5 </w:t>
      </w:r>
      <w:r>
        <w:rPr>
          <w:color w:val="000000"/>
          <w:kern w:val="2"/>
          <w:sz w:val="24"/>
          <w:szCs w:val="24"/>
          <w:lang w:bidi="it-IT"/>
        </w:rPr>
        <w:t>del presente avviso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essere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bidi="it-IT"/>
        </w:rPr>
        <w:t></w:t>
      </w:r>
      <w:r>
        <w:rPr>
          <w:color w:val="000000"/>
          <w:kern w:val="2"/>
          <w:sz w:val="24"/>
          <w:szCs w:val="24"/>
          <w:lang w:bidi="it-IT"/>
        </w:rPr>
        <w:t xml:space="preserve"> micro impresa                            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bidi="it-IT"/>
        </w:rPr>
        <w:t></w:t>
      </w:r>
      <w:r>
        <w:rPr>
          <w:color w:val="000000"/>
          <w:kern w:val="2"/>
          <w:sz w:val="24"/>
          <w:szCs w:val="24"/>
          <w:lang w:bidi="it-IT"/>
        </w:rPr>
        <w:t xml:space="preserve"> piccola impre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odierna (fallimento o stato di liquidazione dell’azienda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odiern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a data di fine esercizio finanziario è ……………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……………………………………………………………………………………………………………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.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Default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Informativa “Sussidi” ai sensi degli artt. 12, 13 e 14 del Regolamento UE 2016/679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Ai sensi del Regolamento in oggetto, dettato in materia di “protezione delle persone fisiche con riguardo al trattamento dei dati personali", il Comune di Fontainemore di seguito "Ente" o “Comune”), in qualità di "Titolare" del trattamento, è tenuto a fornire alcune informazioni riguardanti l'utilizzo dei Suoi dati personali. 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1 Fonte e natura dei dati personali e condizione di legittimità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 dati personali in possesso del Comune sono raccolti di norma direttamente presso gli interessati e, occasionalmente, possono provenire da terz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 dati personali trattati dall’Ente in relazione alle sottoindicate finalità sono, sia dati personali “comuni” che dati personali “particolari” (art. 9 del Regolamento UE 679/2016)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La informiamo che il conferimento dei Suoi dati particolari è necessario per poter erogare i contributi richiesti e, pertanto, un rifiuto a rispondere in merito renderebbe di fatto impossibile l’erogazione dei contributi stess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l trattamento dei Suoi dati particolari ci è consentito ed è reso lecito dall’art 6, lettere a) ed e) del citato Regolamento. 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2 Finalità del trattamento cui sono destinati i dati </w:t>
      </w:r>
    </w:p>
    <w:p>
      <w:pPr>
        <w:pStyle w:val="Defaul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szCs w:val="23"/>
        </w:rPr>
        <w:t xml:space="preserve">I dati personali sono trattati nell'ambito dell’erogazione dei sussidi economici tramite la Fondazione Comunitaria della Valle d’Aosta secondo le seguenti finalità: </w:t>
      </w:r>
    </w:p>
    <w:p>
      <w:pPr>
        <w:pStyle w:val="Default"/>
        <w:jc w:val="both"/>
        <w:rPr/>
      </w:pPr>
      <w:r>
        <w:rPr>
          <w:sz w:val="20"/>
          <w:szCs w:val="21"/>
        </w:rPr>
        <w:t xml:space="preserve">a) </w:t>
      </w:r>
      <w:r>
        <w:rPr>
          <w:sz w:val="22"/>
          <w:szCs w:val="23"/>
        </w:rPr>
        <w:t xml:space="preserve">Finalità connesse agli obblighi previsti da leggi, da regolamenti e dalla normativa comunitaria, nonché, da disposizioni impartite da autorità a ciò legittimate dalla legge e da organi di vigilanza e controllo; </w:t>
      </w:r>
    </w:p>
    <w:p>
      <w:pPr>
        <w:pStyle w:val="Default"/>
        <w:jc w:val="both"/>
        <w:rPr/>
      </w:pPr>
      <w:r>
        <w:rPr>
          <w:sz w:val="20"/>
          <w:szCs w:val="21"/>
        </w:rPr>
        <w:t xml:space="preserve">b) </w:t>
      </w:r>
      <w:r>
        <w:rPr>
          <w:sz w:val="22"/>
          <w:szCs w:val="23"/>
        </w:rPr>
        <w:t xml:space="preserve">Finalità strettamente connesse e strumentali alla gestione delle erogazioni dei sussid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 xml:space="preserve">II conferimento da parte dell'interessato dei dati necessari al perseguimento delle finalità di cui al punto </w:t>
      </w:r>
      <w:r>
        <w:rPr>
          <w:i/>
          <w:iCs/>
          <w:sz w:val="22"/>
          <w:szCs w:val="23"/>
        </w:rPr>
        <w:t xml:space="preserve">a) </w:t>
      </w:r>
      <w:r>
        <w:rPr>
          <w:sz w:val="22"/>
          <w:szCs w:val="23"/>
        </w:rPr>
        <w:t xml:space="preserve">ha natura facoltativa ed un suo eventuale rifiuto a rispondere in merito comporta l'impossibilita per l’Ente di adempiere a quanto necessario per istruire le pratiche di erogazione dei sussid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Per il trattamento dei suoi dati “particolari” (art. 9 del Regolamento UE 679/2016) è richiesto un esplicito consenso. Lei può rifiutare di prestare il consenso ma, in questo caso, l’Ente non potrà dar corso alla sua richiesta di erogazione dei sussidi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l suo consenso potrà essere revocato in qualsiasi momento, con le conseguenze sopra indicate. 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3 Modalità di trattamento dei dati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n relazione alle indicate finalità, il trattamento dei dati personali avviene mediante strumenti manuali, informatici e telematici con logiche strettamente correlate alle finalità stesse e, comunque, in modo da garantire la sicurezza e la riservatezza dei dati stessi, nonché, il rispetto dei diritti e delle libertà degli interessati. </w:t>
      </w:r>
    </w:p>
    <w:p>
      <w:pPr>
        <w:pStyle w:val="Normal"/>
        <w:autoSpaceDE w:val="false"/>
        <w:rPr/>
      </w:pPr>
      <w:r>
        <w:rPr>
          <w:szCs w:val="23"/>
        </w:rPr>
        <w:t xml:space="preserve">Nel caso in cui i dati personali dell’interessato non siano raccolti direttamente presso lo stesso, il Titolare, ai sensi dell’art 14, lettera </w:t>
      </w:r>
      <w:r>
        <w:rPr>
          <w:i/>
          <w:iCs/>
          <w:szCs w:val="23"/>
        </w:rPr>
        <w:t>g</w:t>
      </w:r>
      <w:r>
        <w:rPr>
          <w:szCs w:val="23"/>
        </w:rPr>
        <w:t>) del Regolamento, informa che non sono posti in essere processi decisionali automatizzati, compresa la proliferazione di all’articolo 22, paragrafi 1e 4.</w:t>
      </w:r>
      <w:r>
        <w:rPr>
          <w:b/>
          <w:bCs/>
          <w:color w:val="2F2F2F"/>
          <w:szCs w:val="2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2F2F2F"/>
          <w:szCs w:val="23"/>
        </w:rPr>
      </w:pPr>
      <w:r>
        <w:rPr>
          <w:b/>
          <w:bCs/>
          <w:color w:val="2F2F2F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4 Categorie di soggetti ai quali i dati possono essere comunicati ed ambito geografico delle comunicazion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er le finalità sopra indicate, l’Ente potrà comunicare i suoi dati personali, anche particolari, alle seguenti categorie di soggetti ester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F2F"/>
          <w:szCs w:val="24"/>
        </w:rPr>
        <w:t xml:space="preserve">1 </w:t>
      </w:r>
      <w:r>
        <w:rPr>
          <w:rFonts w:cs="Cambria" w:ascii="Cambria" w:hAnsi="Cambria"/>
          <w:color w:val="000000"/>
          <w:szCs w:val="24"/>
        </w:rPr>
        <w:t>Pubbliche Amministrazioni o Pubbliche Autorità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F2F"/>
          <w:szCs w:val="24"/>
        </w:rPr>
        <w:t xml:space="preserve">2 </w:t>
      </w:r>
      <w:r>
        <w:rPr>
          <w:rFonts w:cs="Cambria" w:ascii="Cambria" w:hAnsi="Cambria"/>
          <w:color w:val="000000"/>
          <w:szCs w:val="24"/>
        </w:rPr>
        <w:t>CELVA – Consorzio degli Enti Locali della Valle d’Aost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F2F2F"/>
          <w:szCs w:val="24"/>
        </w:rPr>
        <w:t xml:space="preserve">3 </w:t>
      </w:r>
      <w:r>
        <w:rPr>
          <w:rFonts w:cs="Cambria" w:ascii="Cambria" w:hAnsi="Cambria"/>
          <w:color w:val="000000"/>
          <w:szCs w:val="24"/>
        </w:rPr>
        <w:t>Outsourcer di servizi e consulenti;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er la comunicazione dei suoi dati particolari ai soggetti sopra indicati è richiesto il suo esplicito consenso. In mancanza del suo consenso l’Ente non potrà comunicare i suoi dati e, quindi, non potrà dar corso alla sua richiesta dei sussid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l suo consenso potrà essere revocato in qualsiasi momento con le conseguenze sopra indicate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 suoi dati personali non saranno comunicati a soggetti con sede in Paesi extra Unione Europe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5 Soggetti che possono venire a conoscenza dei dati personal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All' interno dell’Ente, dei dati personali dell'interessato, verranno a conoscenza unicamente i soggetti appositamente incaricati della relativa gestione tecnica, organizzativa ed amministrativa. Tali soggetti sono stati incaricati al trattamento ex art. 29 del Regolamento UE 679/2016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6 Titolare del trattamento e Responsabile della Protezione dei dati personali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Cs w:val="24"/>
        </w:rPr>
        <w:t xml:space="preserve">La informiamo che Titolare del trattamento dei dati personali è il Comune di Fontainemore, con sede in Fontainemore, loc. Capoluogo, 83, e-mail </w:t>
      </w:r>
      <w:r>
        <w:rPr>
          <w:rFonts w:cs="Cambria" w:ascii="Cambria" w:hAnsi="Cambria"/>
          <w:color w:val="0000FF"/>
          <w:szCs w:val="24"/>
        </w:rPr>
        <w:t xml:space="preserve">info@comune.fontainemore.ao.it </w:t>
      </w:r>
      <w:r>
        <w:rPr>
          <w:rFonts w:cs="Cambria" w:ascii="Cambria" w:hAnsi="Cambria"/>
          <w:color w:val="000000"/>
          <w:szCs w:val="24"/>
        </w:rPr>
        <w:t>;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Cs w:val="24"/>
        </w:rPr>
        <w:t>Responsabile della Protezione dei dati personali è l’Avv</w:t>
      </w:r>
      <w:r>
        <w:rPr>
          <w:rFonts w:cs="Cambria" w:ascii="Cambria" w:hAnsi="Cambria"/>
          <w:b/>
          <w:color w:val="000000"/>
          <w:szCs w:val="24"/>
        </w:rPr>
        <w:t>. Alessandra Favre dello Studio DFF</w:t>
      </w:r>
      <w:r>
        <w:rPr>
          <w:rFonts w:cs="Cambria" w:ascii="Cambria" w:hAnsi="Cambria"/>
          <w:color w:val="000000"/>
          <w:szCs w:val="24"/>
        </w:rPr>
        <w:t xml:space="preserve">, domiciliato per la carica presso la sede del Titolare;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7 Durata temporale dei trattamenti e della conservazione dei dati personali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 trattamenti di cui alla presente informativa avranno la durata strettamente necessaria agli adempimenti imposti al Titolare dalle leggi nazionali e/o sovranazionali, nonché agli adempimenti necessari all’erogazione dei sussid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Cs w:val="23"/>
        </w:rPr>
      </w:pPr>
      <w:r>
        <w:rPr>
          <w:rFonts w:cs="Cambria" w:ascii="Cambria" w:hAnsi="Cambria"/>
          <w:b/>
          <w:bCs/>
          <w:color w:val="000000"/>
          <w:szCs w:val="23"/>
        </w:rPr>
        <w:t>8 Diritti degli interessati (artt. da 15 a 22 del Regolamento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Informiamo, infine, che gli artt. Da 15 a 22 del Regolamento conferiscono agli interessati l 'esercizio di specifici diritti. In particolare, gli interessati potranno ottenere dal Titolare, in ordine ai propri dati personali: l’accesso (art. 15); la rettifica (art. 16); la cancellazione – oblio - (art. 17); la limitazione al trattamento (art. 18); la notifica in caso di rettifica, cancellazione o limitazione (art. 19); la portabilità (art. 20); diritto di opposizione (art. 21) e la non sottoposizione a processi decisionali e profilazione (art. 22).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Gli interessati hanno diritto di rivolgersi all’Autorità di Controll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  <w:t>Prestazione del Consenso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color w:val="000000"/>
          <w:sz w:val="24"/>
          <w:szCs w:val="28"/>
        </w:rPr>
      </w:pPr>
      <w:r>
        <w:rPr>
          <w:rFonts w:eastAsia="Cambria" w:cs="Cambria" w:ascii="Cambria" w:hAnsi="Cambria"/>
          <w:b/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  <w:t>Comune di FONTAINEMORE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Cs w:val="24"/>
        </w:rPr>
        <w:t>Premesso che - come rappresentato nell'informativa che mi è stata fornita ai sensi del Regolamento UE 2016/679 – il trattamento dei miei dati personali “particolari” per le finalità indicate al punto 2 dell’informativa stessa, richiede il mio preventivo consenso: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o’ il consenso </w:t>
        <w:tab/>
        <w:tab/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ego il consens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remesso che - come rappresentato nell'informativa che mi è stata fornita ai sensi del Regolamento UE 2016/679 – la comunicazione dei miei dati personali “particolari” ai soggetti indicati al punto 4 dell’informativa stessa, richiede il mio preventivo consenso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Do’ il consen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Nego il consenso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Data __________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Cambria" w:ascii="Cambria" w:hAnsi="Cambria"/>
          <w:color w:val="000000"/>
          <w:szCs w:val="24"/>
        </w:rPr>
        <w:t>Firma 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0:00Z</dcterms:created>
  <dc:creator>mdilorenzo</dc:creator>
  <dc:description/>
  <cp:keywords/>
  <dc:language>en-US</dc:language>
  <cp:lastModifiedBy>Silvia</cp:lastModifiedBy>
  <cp:lastPrinted>2021-11-12T12:41:00Z</cp:lastPrinted>
  <dcterms:modified xsi:type="dcterms:W3CDTF">2021-11-15T15:03:00Z</dcterms:modified>
  <cp:revision>5</cp:revision>
  <dc:subject/>
  <dc:title>Associazione tra Enti Locali</dc:title>
</cp:coreProperties>
</file>