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FONTAINE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FONTAINE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dello C 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-7620</wp:posOffset>
                </wp:positionV>
                <wp:extent cx="1212215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1.6pt;mso-wrap-distance-left:9.05pt;mso-wrap-distance-right:9.05pt;mso-wrap-distance-top:0pt;mso-wrap-distance-bottom:0pt;margin-top:-0.6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77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77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Marca da bollo € </w:t>
      </w:r>
    </w:p>
    <w:p>
      <w:pPr>
        <w:pStyle w:val="Normal"/>
        <w:ind w:left="566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OFFERTA ECONOMICA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 xml:space="preserve">gara d’appalto per l’affidamento, con il criterio del massimo rialzo sul canone posto a base di gara, </w:t>
      </w:r>
      <w:r>
        <w:rPr>
          <w:rFonts w:cs="Verdana" w:ascii="Verdana" w:hAnsi="Verdana"/>
          <w:b/>
        </w:rPr>
        <w:t>della gestione del complesso aziendale denominato “Coumarial”in Comune di Fontainemore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, nato a ____________________ il ___________  residente in _______________________________Via ______________________, n. _____ C.F. _____________________________recapito telefonico____________________fax________________ posta elettronica ______________________________, pec mail ____________________________________</w:t>
      </w:r>
    </w:p>
    <w:p>
      <w:pPr>
        <w:pStyle w:val="Normal"/>
        <w:numPr>
          <w:ilvl w:val="0"/>
          <w:numId w:val="3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offerente in nome proprio </w:t>
      </w:r>
    </w:p>
    <w:p>
      <w:pPr>
        <w:pStyle w:val="Normal"/>
        <w:numPr>
          <w:ilvl w:val="0"/>
          <w:numId w:val="3"/>
        </w:numPr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spacing w:before="120" w:after="240"/>
        <w:ind w:left="600" w:hanging="60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Titolare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spacing w:before="120" w:after="240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  <w:u w:val="single"/>
        </w:rPr>
        <w:t>procuratore</w:t>
      </w:r>
      <w:r>
        <w:rPr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 con sede in ______________________ Prov._______ Via _______________________________, n. ____ P.I.V.A.:_____________________________ C.F.:________________________________recapito telefonico__________________, fax _______________ posta elettronica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concorrente in nome e per conto di persona giuridica da costituirsi, tra i seguenti sogget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C.F.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, C.F.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__________________________ con sede in _________________ Prov._______ P. I.V.A.:______________________ C.F.:________________________,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__________________________ con sede in _________________ Prov._______ P. I.V.A.:______________________ C.F.:________________________,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ta __________________________ con sede in _________________ Prov._______ P. I.V.A.:______________________ C.F.:________________________, 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Normal"/>
        <w:shd w:fill="FFFFFF" w:val="clear"/>
        <w:spacing w:before="120" w:after="240"/>
        <w:ind w:left="29" w:hanging="0"/>
        <w:jc w:val="both"/>
        <w:rPr/>
      </w:pPr>
      <w:r>
        <w:rPr>
          <w:sz w:val="22"/>
          <w:szCs w:val="22"/>
        </w:rPr>
        <w:t>Per l’affitto del complesso aziendale denominato “Coumarial” il rialzo percentuale, incondizionato, sul canone posto a base di  gara (di ogni singola annualità) del: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__________per cento(in lettere) _____________________________________________(%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di avere tenuto conto, nella formulazione dell’offerta, di tutti gli oneri, diretti e indiretti, derivanti dalla gestione del servizio a regola d’arte, così come descritti nel capitolato reggente l’appalto, compresi i costi derivanti dalla gestione della sicurezza nei luoghi di lavoro, che sono a totale carico dell’appaltatore.</w:t>
      </w:r>
    </w:p>
    <w:p>
      <w:pPr>
        <w:pStyle w:val="Normal"/>
        <w:jc w:val="both"/>
        <w:rPr/>
      </w:pPr>
      <w:r>
        <w:rPr>
          <w:sz w:val="22"/>
          <w:szCs w:val="22"/>
        </w:rPr>
        <w:t>Luogo, data e firma leggibile e per este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l caso di associati firma di tutti i soggetti compone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Loc. Capoluogo 83 – 11020 Fontainemore (Aosta) – telefono 0125 832121  telefax 0125 832166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www.comune.fontainemore.ao.it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/>
          <w:color w:val="000000"/>
          <w:u w:val="none"/>
        </w:rPr>
        <w:t>info@comune.fontainemore.ao.it</w:t>
      </w:r>
    </w:hyperlink>
    <w:r>
      <w:rPr/>
      <w:t xml:space="preserve"> -</w:t>
    </w:r>
    <w:r>
      <w:rPr>
        <w:rFonts w:cs="Arial" w:ascii="Arial" w:hAnsi="Arial"/>
      </w:rPr>
      <w:t xml:space="preserve"> pec: </w:t>
    </w:r>
    <w:hyperlink r:id="rId2">
      <w:r>
        <w:rPr>
          <w:rStyle w:val="InternetLink"/>
          <w:rFonts w:cs="Arial"/>
          <w:color w:val="000000"/>
          <w:u w:val="none"/>
        </w:rPr>
        <w:t>protocollo@pec.comune.fontainemore.ao.it</w:t>
      </w:r>
    </w:hyperlink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dice fiscale 00125590075 – partita I.V.A. 00125590075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2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ontainemore.ao.it" TargetMode="External"/><Relationship Id="rId2" Type="http://schemas.openxmlformats.org/officeDocument/2006/relationships/hyperlink" Target="mailto:protocollo@pec.comune.fontainemore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Packard Bell NEC, Inc.</dc:creator>
  <dc:description/>
  <cp:keywords/>
  <dc:language>en-US</dc:language>
  <cp:lastModifiedBy>Enrica</cp:lastModifiedBy>
  <cp:lastPrinted>2016-08-05T12:26:00Z</cp:lastPrinted>
  <dcterms:modified xsi:type="dcterms:W3CDTF">2019-01-24T11:22:00Z</dcterms:modified>
  <cp:revision>3</cp:revision>
  <dc:subject/>
  <dc:title/>
</cp:coreProperties>
</file>