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  <w:t>OFFERTA ECONO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F7F7F"/>
          <w:sz w:val="24"/>
          <w:szCs w:val="24"/>
        </w:rPr>
        <w:t>AVVISO DI ASTA PUBBLICA PER L’AFFITTO DELL’ALPEGGIO COMUNALE DENOMINATO “Nantré Prial”</w:t>
      </w:r>
    </w:p>
    <w:p>
      <w:pPr>
        <w:pStyle w:val="Normal"/>
        <w:spacing w:before="120" w:after="0"/>
        <w:jc w:val="center"/>
        <w:rPr>
          <w:rFonts w:ascii="Arial" w:hAnsi="Arial" w:eastAsia="Batang;바탕" w:cs="Arial"/>
          <w:i/>
          <w:i/>
          <w:iCs/>
          <w:szCs w:val="16"/>
        </w:rPr>
      </w:pPr>
      <w:r>
        <w:rPr>
          <w:rFonts w:eastAsia="Batang;바탕" w:cs="Arial" w:ascii="Arial" w:hAnsi="Arial"/>
          <w:i/>
          <w:iCs/>
          <w:szCs w:val="16"/>
        </w:rPr>
        <w:t>(debitamente compilato e sottoscritto dal legale rappresentante dell’istante)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Batang;바탕" w:cs="Arial"/>
          <w:b/>
          <w:b/>
          <w:bCs/>
          <w:i/>
          <w:i/>
          <w:iCs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iCs/>
          <w:szCs w:val="16"/>
          <w:u w:val="single"/>
        </w:rPr>
      </w:r>
    </w:p>
    <w:p>
      <w:pPr>
        <w:pStyle w:val="Normal"/>
        <w:spacing w:before="240" w:after="0"/>
        <w:rPr/>
      </w:pPr>
      <w:r>
        <w:rPr/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9"/>
        <w:gridCol w:w="500"/>
        <w:gridCol w:w="4143"/>
        <w:gridCol w:w="974"/>
        <w:gridCol w:w="767"/>
        <w:gridCol w:w="543"/>
        <w:gridCol w:w="1326"/>
      </w:tblGrid>
      <w:tr>
        <w:trPr>
          <w:trHeight w:val="34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5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ice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iscale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6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to/a</w:t>
            </w:r>
            <w:r>
              <w:rPr>
                <w:rFonts w:eastAsia="Tahoma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938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v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39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0_3783456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legale rappresentante di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720280630"/>
      <w:bookmarkStart w:id="1" w:name="__Fieldmark__5_37202806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oncorrente in forma monosoggettiva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720280630"/>
      <w:bookmarkStart w:id="3" w:name="__Fieldmark__6_37202806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mandatario di raggruppamento temporane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720280630"/>
      <w:bookmarkStart w:id="5" w:name="__Fieldmark__7_37202806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itui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720280630"/>
      <w:bookmarkStart w:id="7" w:name="__Fieldmark__8_37202806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costituit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720280630"/>
      <w:bookmarkStart w:id="9" w:name="__Fieldmark__9_372028063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sorzio ordinario già costituito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720280630"/>
      <w:bookmarkStart w:id="11" w:name="__Fieldmark__10_372028063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IE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720280630"/>
      <w:bookmarkStart w:id="13" w:name="__Fieldmark__11_372028063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capogruppo di consorzio ordinario non costitui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FFR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Batang;바탕" w:cs="Arial"/>
          <w:b/>
          <w:b/>
          <w:iCs/>
        </w:rPr>
      </w:pPr>
      <w:r>
        <w:rPr>
          <w:rFonts w:eastAsia="Batang;바탕" w:cs="Arial" w:ascii="Arial" w:hAnsi="Arial"/>
          <w:b/>
          <w:iCs/>
        </w:rPr>
        <w:t xml:space="preserve">OVVERO (in caso di raggruppamento o consorzio non costituito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b/>
          <w:iCs/>
        </w:rPr>
        <w:t>OFFRE UNITAMENTE AI MANDANTI/CONSORZIATI CHE SOTTOSCRIVONO PER ACCETTAZIONE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Cs/>
          <w:color w:val="000000"/>
          <w:u w:val="single"/>
        </w:rPr>
      </w:pPr>
      <w:r>
        <w:rPr>
          <w:rFonts w:eastAsia="Batang;바탕"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 xml:space="preserve">il seguente rialzo percentuale espresso in cifre e lettere, sull’importo annuo posto a base di gara </w:t>
      </w:r>
      <w:r>
        <w:rPr>
          <w:rFonts w:cs="Arial" w:ascii="Arial" w:hAnsi="Arial"/>
        </w:rPr>
        <w:t xml:space="preserve">indicato nel disciplinare di gar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 % ( ____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</w:t>
      </w:r>
      <w:r>
        <w:rPr>
          <w:rFonts w:cs="Arial" w:ascii="Arial" w:hAnsi="Arial"/>
          <w:i/>
          <w:color w:val="000000"/>
          <w:sz w:val="16"/>
        </w:rPr>
        <w:t>(in cifre)                                                                       (in lette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e luo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IRMA DEL LEGALE RAPPRESENTANTE/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LEGALE RAPPR. DELLA CAPOGRUPP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LEGALE RAPPRESENTANTE</w:t>
        <w:tab/>
        <w:t>FIRMA DEL LEGALE RAPPRESENTANTE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MPRESA MANDANTE/CONSORZIATA</w:t>
        <w:tab/>
        <w:t>DELL’ IMPRESA MANDANTE/CONSORZIATA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>_______________________________</w:t>
        <w:tab/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B: ALLEGARE FOTOCOPIA DEL DOCUMENTO DI IDENTITÀ, IN CORSO DI VALIDITA’, DI OGNI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0:00Z</dcterms:created>
  <dc:creator>CELVA</dc:creator>
  <dc:description/>
  <cp:keywords/>
  <dc:language>en-US</dc:language>
  <cp:lastModifiedBy>utente</cp:lastModifiedBy>
  <dcterms:modified xsi:type="dcterms:W3CDTF">2021-11-24T11:41:00Z</dcterms:modified>
  <cp:revision>3</cp:revision>
  <dc:subject>Modulo B offerta economica</dc:subject>
  <dc:title>Modulo B</dc:title>
</cp:coreProperties>
</file>