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) all’avviso pubblico del Comune di Fontainemore</w:t>
        <w:tab/>
        <w:tab/>
        <w:tab/>
        <w:tab/>
        <w:tab/>
        <w:tab/>
        <w:tab/>
        <w:tab/>
        <w:tab/>
        <w:tab/>
        <w:tab/>
        <w:tab/>
        <w:tab/>
        <w:t>Spett.le Comune di Fontainemore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3512553393"/>
      <w:bookmarkStart w:id="6" w:name="__Fieldmark__0_3512553393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3512553393"/>
      <w:bookmarkStart w:id="9" w:name="__Fieldmark__1_3512553393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3512553393"/>
      <w:bookmarkStart w:id="11" w:name="__Fieldmark__2_3512553393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5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8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1-03-03T08:59:00Z</dcterms:modified>
  <cp:revision>3</cp:revision>
  <dc:subject/>
  <dc:title>Associazione tra Enti Locali</dc:title>
</cp:coreProperties>
</file>