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alla selezione pubblica per l’inserimento in attività di pubblica utilità di persone disoccupate over 58 (Avviso pubblico approvato con DGR n. 903 del 14 luglio 2025)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Al Sindaco del Comune di Fontainemore </w:t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Loc. Capoluogo 83</w:t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11020 Fontainemore (AO)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EC: </w:t>
      </w:r>
      <w:hyperlink r:id="rId2">
        <w:r>
          <w:rPr>
            <w:rStyle w:val="InternetLink"/>
            <w:rFonts w:ascii="Bookman Old Style" w:hAnsi="Bookman Old Style"/>
            <w:sz w:val="20"/>
            <w:szCs w:val="20"/>
          </w:rPr>
          <w:t>protocollo@pec.comune.fontainemore.ao.it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*******************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Cognome: ______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Nome: ______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Nato/a a ___________________________ il //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Codice Fiscale: ______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Residente a ___________________________ (Prov. ____) – CAP 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Indirizzo: ___________________________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Telefono: _____________________ – Cell.: 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e-mail: _______________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ammesso/a a partecipare alla selezione pubblica per l’inserimento in attività di pubblica utilità di persone disoccupate over 58, nell’ambito del progetto: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ont Mars e scuole: educare, proteggere e organizzare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CHIARA, sotto la propria responsabilità, ai sensi degli artt. 46 e 47 del D.P.R. 445/2000, consapevole delle sanzioni penali previste dall’art. 76 del medesimo decreto in caso di dichiarazioni mendaci, di: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1. Avere un’età pari o superiore a 58 anni;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. Essere in stato di disoccupazione ai sensi del D.Lgs. 150/2015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3. Essere residente nel territorio della Regione autonoma Valle d’Aosta;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4. Non essere percettore di ammortizzatori sociali;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5. Non essere titolare di trattamento pensionistico diretto;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6. Essere disponibile a prestare la propria attività per la durata e con le modalità previste dal progetto.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7. NON Possedere /Possedere l’attestato attestante il superamento di un corso di formazione sulla sicurezza per rischio medio, che si allega alla presente domanda.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ALLEGATI ALLA DOMANDA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Copia di un documento di identità in corso di validità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Curriculum vitae firmato;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Ulteriore documentazione ritenuta utile.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Estratto conto certificativo ECOCERT rilasciato dall’INPS, necessario per la determinazione dell’anzianità contributiva previdenziale certificata.</w:t>
      </w: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ttestato attestante il superamento di un corso di formazione sulla sicurezza per rischio medio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Fontainemore,  ___/__ /2025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Firma del dichiarante ____________________________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(allegare copia di un documento di identità in corso di validità)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16"/>
          <w:szCs w:val="16"/>
        </w:rPr>
        <w:t>Informativa sul trattamento dei dati personali. Ai sensi del Regolamento UE 2016/679 (GDPR), i dati personali raccolti con la presente domanda saranno trattati esclusivamente per le finalità connesse alla procedura di selezione, con modalità cartacee e/o informatiche, nel rispetto delle disposizioni vig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1c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ontainemore.a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8</Words>
  <Characters>2331</Characters>
  <CharactersWithSpaces>273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4:00Z</dcterms:created>
  <dc:creator>utente</dc:creator>
  <dc:description/>
  <dc:language>en-US</dc:language>
  <cp:lastModifiedBy>Samantha Clapasson</cp:lastModifiedBy>
  <dcterms:modified xsi:type="dcterms:W3CDTF">2025-10-14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