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FONTAINE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FONTAINE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modello B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GGETTO: gara  per l’affidamento della concessione della gestione dello spazio naturalistico sportivo attrezzato “parco avventura”, con il criterio del massimo rialzo sul canone posto a base di gara,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ICHIARAZIONE sostitutiva ai sensi del D.P.R. 445/2000 e della L.R. 19/2007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>**************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, nato a ____________________ il ___________ residente in _________________________________ Via _______________________, n. _____ C.F. _______________________________________ recapito telefonico __________________, fax __________________ posta elettronica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i fini della partecipazione </w:t>
      </w:r>
      <w:r>
        <w:rPr>
          <w:rFonts w:cs="Verdana" w:ascii="Verdana" w:hAnsi="Verdana"/>
          <w:b/>
          <w:bCs/>
        </w:rPr>
        <w:t>alla gara per l’affidamento della concessione della gestione dello spazio naturalistico sportivo attrezzato “parco avventura”,</w:t>
      </w:r>
      <w:r>
        <w:rPr>
          <w:rFonts w:cs="Verdana" w:ascii="Verdana" w:hAnsi="Verdana"/>
          <w:b/>
        </w:rPr>
        <w:t>e ai sensi dell’art. 46 del D.P.R. n. 445/2000 , consapevole delle sanzioni penali previste dall’art. 76 del succitato D.P.R. n. 445/2000 per le ipotesi di falsità in atti e dichiarazioni mendaci ivi indica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essere un operatore economico iscritto alla Camera di Commercio, Industria, Agricoltura e Artigianato, per l’esercizio di attività analoga a quella oggetto della  presente concessione; 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essere una  associazione sportiva o consorzio di associazioni sportive, iscritta alla Camera di commercio, Industria, Agricoltura e Artigianato o di impegnarsi ad iscriversi prima dell’avvio dell’attività; 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non trovarsi in nessuna  delle cause di esclusione di cui all’art. 80 del D.Lgs. 50/2016; 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jc w:val="both"/>
        <w:rPr>
          <w:spacing w:val="-3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avere  come finalità la proposta costante dello sport alle persone di ogni censo, età, razza, appartenenza etnica o religiosa quale strumento pedagogico ed educativo perseguita attraverso l’organizzazione di attività sportiva dilettantistica a carattere competitivo e non e l’organizzazione di attività didattica per l’avvio, l’aggiornamento e il perfezionamento nelle discipline sportive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non avere  nella propria disponibilità, a qualsiasi titolo, con esclusione dello spazio naturalistico attrezzato convenzionato con l'Ente Locale, un altro spazio attrezzato per le attività di cui al punto prece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 possesso di tutti i requisiti riportati nelle norme UNI EN 15567-1:2008 (oggi UNI EN 15567-1:2015) e UNI EN 15567-2:2008 (oggi UNI EN 15567-2:2015), che definiscono i requisiti di sicurezza dei percorsi acrobatici e dei loro componenti e i requisiti di gestione necessari per assicurare un appropriato livello di sicurezza nell’uso di tali attrezzature. La norma è stata aggiornata nel 201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Verdana" w:cs="Verdana" w:ascii="Verdana" w:hAnsi="Verdan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 essere in possesso dei requisiti di partecipazione di ordine generale art. 80 del d.lgs. 50/2016, dichiarati sul DGUE allegato al disciplinare di gar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 accettare espressamente ed incondizionatamente, anche agli effetti dell’articolo 1342, 2° comma del Codice Civile, tutte le condizioni poste a base di gar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 accettare incondizionatamente, in caso di aggiudicazione, le modalità e i termini di pagamento indicati dall’Ente nel bando di gar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0" w:hanging="109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, data e firma leggibile e per estes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Autenticata dal dipendente addetto a riceve la dichiarazione oppure in alternative produrre in allegato fotocopia di un documento di identità valido oppure validato ai sensi dell’articolo 45 comma 3 del D.P.R. 445/2000, (carta d’identità, passaporto, patente di guida). L’istanza può essere sottoscritta anche da un procuratore del legale rappresentante e in tal caso deve essere allegata la relativa procura in originale o in copia autenticata).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Loc. Capoluogo 83 – 11020 Fontainemore (Aosta) – telefono 0125 832121  telefax 0125 832166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>www.comune.Fontainemore.ao.it</w:t>
    </w:r>
  </w:p>
  <w:p>
    <w:pPr>
      <w:pStyle w:val="Footer"/>
      <w:jc w:val="center"/>
      <w:rPr>
        <w:rFonts w:ascii="Arial" w:hAnsi="Arial" w:cs="Arial"/>
        <w:color w:val="000000"/>
      </w:rPr>
    </w:pPr>
    <w:hyperlink r:id="rId1">
      <w:r>
        <w:rPr>
          <w:rStyle w:val="InternetLink"/>
          <w:rFonts w:cs="Arial"/>
        </w:rPr>
        <w:t>info@comune.fontainemore.ao.it</w:t>
      </w:r>
    </w:hyperlink>
    <w:r>
      <w:rPr/>
      <w:t xml:space="preserve"> </w:t>
    </w:r>
    <w:r>
      <w:rPr>
        <w:color w:val="000000"/>
      </w:rPr>
      <w:t>-</w:t>
    </w:r>
    <w:r>
      <w:rPr>
        <w:rFonts w:cs="Arial" w:ascii="Arial" w:hAnsi="Arial"/>
        <w:color w:val="000000"/>
      </w:rPr>
      <w:t xml:space="preserve"> pec: </w:t>
    </w:r>
    <w:hyperlink r:id="rId2">
      <w:r>
        <w:rPr>
          <w:rStyle w:val="InternetLink"/>
          <w:rFonts w:cs="Arial"/>
        </w:rPr>
        <w:t>protocollo@pec.comune.fontainemore.ao.it</w:t>
      </w:r>
    </w:hyperlink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dice fiscale 00125590075 – partita I.V.A. 00125590075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ontainemore.ao.it" TargetMode="External"/><Relationship Id="rId2" Type="http://schemas.openxmlformats.org/officeDocument/2006/relationships/hyperlink" Target="mailto:protocollo@pec.comune.fontainemore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49:00Z</dcterms:created>
  <dc:creator>Packard Bell NEC, Inc.</dc:creator>
  <dc:description/>
  <cp:keywords/>
  <dc:language>en-US</dc:language>
  <cp:lastModifiedBy>utente</cp:lastModifiedBy>
  <cp:lastPrinted>2011-10-11T14:41:00Z</cp:lastPrinted>
  <dcterms:modified xsi:type="dcterms:W3CDTF">2021-01-07T11:49:00Z</dcterms:modified>
  <cp:revision>2</cp:revision>
  <dc:subject/>
  <dc:title/>
</cp:coreProperties>
</file>