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4"/>
        </w:rPr>
      </w:pPr>
      <w:r>
        <w:rPr>
          <w:sz w:val="48"/>
        </w:rPr>
        <w:tab/>
        <w:tab/>
        <w:tab/>
        <w:tab/>
        <w:tab/>
      </w:r>
      <w:r>
        <w:rPr>
          <w:sz w:val="48"/>
        </w:rPr>
        <w:drawing>
          <wp:inline distT="0" distB="0" distL="0" distR="0">
            <wp:extent cx="962660" cy="1327150"/>
            <wp:effectExtent l="0" t="0" r="0" b="0"/>
            <wp:docPr id="1" name="Stemma Fontaine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Fontainem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4"/>
        </w:rPr>
        <w:t>COMUNE DI FONTAINEMORE</w:t>
      </w:r>
    </w:p>
    <w:p>
      <w:pPr>
        <w:pStyle w:val="Heading"/>
        <w:rPr>
          <w:sz w:val="48"/>
        </w:rPr>
      </w:pPr>
      <w:r>
        <w:rPr/>
        <w:t>REGIONE AUTONOMA VALLE D’AO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c. Capoluogo, n. 83 – 11020 Fontainemore (A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N. 0125.832121 – fax n. 0125.832166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.noascone@comune.fontainemore.ao.it</w:t>
        </w:r>
      </w:hyperlink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</w:rPr>
        <w:t>pec: tecnico@pec.comune.fontainemore.ao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34290</wp:posOffset>
                  </wp:positionV>
                  <wp:extent cx="4762500" cy="6734175"/>
                  <wp:effectExtent l="0" t="0" r="0" b="0"/>
                  <wp:wrapNone/>
                  <wp:docPr id="2" name="fontainemo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ainemo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73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FFICIO TECNICO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Corpodeltesto2"/>
        <w:tabs>
          <w:tab w:val="clear" w:pos="708"/>
          <w:tab w:val="left" w:pos="6676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95885</wp:posOffset>
                </wp:positionV>
                <wp:extent cx="1297305" cy="634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49.95pt;mso-wrap-distance-left:7.05pt;mso-wrap-distance-right:7.05pt;mso-wrap-distance-top:0pt;mso-wrap-distance-bottom:0pt;margin-top:7.5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C (Offerta)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Concessione della gestione dello spazio naturalistico sportivo attrezzato “Parco avventura” per la durata di anni 3 del 1° aprile 2021 a tutto il 31.03.2024.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  <w:szCs w:val="26"/>
        </w:rPr>
      </w:pPr>
      <w:r>
        <w:rPr>
          <w:rFonts w:eastAsia="Bookman Old Style" w:cs="Bookman Old Style" w:ascii="Bookman Old Style" w:hAnsi="Bookman Old Style"/>
          <w:b/>
          <w:bCs/>
          <w:szCs w:val="26"/>
        </w:rPr>
        <w:t xml:space="preserve"> </w:t>
      </w:r>
      <w:r>
        <w:rPr>
          <w:rFonts w:cs="Tahoma" w:ascii="Tahoma" w:hAnsi="Tahoma"/>
          <w:b/>
          <w:bCs/>
          <w:szCs w:val="26"/>
        </w:rPr>
        <w:t>CIG Z4B303D97E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Cs w:val="26"/>
        </w:rPr>
      </w:pPr>
      <w:r>
        <w:rPr>
          <w:rFonts w:cs="Tahoma" w:ascii="Tahoma" w:hAnsi="Tahoma"/>
          <w:b/>
          <w:bCs/>
          <w:color w:val="FF0000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5"/>
      </w:tblGrid>
      <w:tr>
        <w:trPr>
          <w:trHeight w:val="284" w:hRule="atLeast"/>
        </w:trPr>
        <w:tc>
          <w:tcPr>
            <w:tcW w:w="1526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ottoscritto</w:t>
            </w:r>
          </w:p>
        </w:tc>
        <w:tc>
          <w:tcPr>
            <w:tcW w:w="8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n qualità di</w:t>
            </w:r>
          </w:p>
        </w:tc>
        <w:tc>
          <w:tcPr>
            <w:tcW w:w="8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dell’impresa </w:t>
            </w:r>
          </w:p>
        </w:tc>
        <w:tc>
          <w:tcPr>
            <w:tcW w:w="8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Corpodeltesto3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a visione del disciplinare di gara, del capitolato speciale reggente l’appalto 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</w:rPr>
        <w:t>dichiara di offrire per l’esecuzione del servizio in oggetto indica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</w:rPr>
        <w:t>il seguente RIALZO PERCENTU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n cifr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n lettere</w:t>
            </w:r>
          </w:p>
        </w:tc>
        <w:tc>
          <w:tcPr>
            <w:tcW w:w="8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ichiara altresì di aver tenuto conto nella formulazione dell’offerta di tutti gli oneri, diretti e indiretti, derivanti dalla gestione del servizio a regola d’arte, così come descritti nel capitolato reggente l’appalto, compresi i costi derivanti dalla gestione della sicurezza nei luoghi di lavoro, che sono a totale carico dell’appaltatore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Sottoscrizioni:</w:t>
      </w:r>
    </w:p>
    <w:p>
      <w:pPr>
        <w:pStyle w:val="Normal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27" w:hRule="atLeast"/>
        </w:trPr>
        <w:tc>
          <w:tcPr>
            <w:tcW w:w="31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nome legale rappresentant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Firma per esteso del legale rappresentant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Arial" w:hAnsi="Arial" w:cs="Arial"/>
      <w:szCs w:val="20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fontainemore.ao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6:00Z</dcterms:created>
  <dc:creator>Paola.Thedy</dc:creator>
  <dc:description/>
  <cp:keywords/>
  <dc:language>en-US</dc:language>
  <cp:lastModifiedBy>Sara</cp:lastModifiedBy>
  <cp:lastPrinted>2012-05-12T11:54:00Z</cp:lastPrinted>
  <dcterms:modified xsi:type="dcterms:W3CDTF">2021-01-19T11:58:00Z</dcterms:modified>
  <cp:revision>3</cp:revision>
  <dc:subject/>
  <dc:title>CAPITOLATO SPECIALE D’APPALTO DEL SERVIZIO DI MANUTENZIONE ORDINARIA DELLE AREE VERDI TRIENNIO 2012-2014</dc:title>
</cp:coreProperties>
</file>