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ALLEGATO A</w: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481C968A">
                <wp:simplePos x="0" y="0"/>
                <wp:positionH relativeFrom="column">
                  <wp:posOffset>3251835</wp:posOffset>
                </wp:positionH>
                <wp:positionV relativeFrom="paragraph">
                  <wp:posOffset>20955</wp:posOffset>
                </wp:positionV>
                <wp:extent cx="1352550" cy="7429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6.05pt;margin-top:1.65pt;width:106.45pt;height:58.45pt;mso-wrap-style:square;v-text-anchor:top" wp14:anchorId="481C96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DOMANDA DI PARTECIPAZIONE E OFFERTA ECONOMICA 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per l’asta pubblica per la vendita di legname a ardere di proprietà comunale derivante da taglio di piante nell’ambito dei lavori di realizzazione centralina idroelettrica Vargno (2° salto) sulla particella n. 20 del P.E. del comune di Fontainemore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6372" w:hanging="0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Spett.le Comune di Fontainemor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br/>
        <w:t>Via Capoluogo n. 83</w:t>
        <w:br/>
        <w:t>11020 Fontainemore (AO)</w:t>
      </w:r>
    </w:p>
    <w:p>
      <w:pPr>
        <w:pStyle w:val="Normal"/>
        <w:spacing w:lineRule="auto" w:line="240" w:beforeAutospacing="1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ggetto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Partecipazione all’asta pubblica per la vendita di legname da ardere – Determinazione del Segretario dell’Ente n. 187/2025 di approvazione dell’avviso d’asta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Il/La sottoscritto/a: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ognome e nome / Ragione social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Nato/a 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 ......................................................... il 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Residente in / con sede legale 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odice Fiscale / Partita IV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Telefono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: ........................................... –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Email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(in caso di persona giuridica) in qualità di </w:t>
      </w: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legale rappresentante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 della ditta/società: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Autospacing="1" w:afterAutospacing="1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di partecipare all’asta pubblica indetta dal Comune di Fontainemore </w:t>
      </w:r>
      <w:bookmarkStart w:id="0" w:name="_GoBack"/>
      <w:bookmarkEnd w:id="0"/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per la vendita delle cataste di legname di cui all’avviso pubblicato in data 05/09/2025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A tal fine, sotto la propria responsabilità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aver preso visione del materiale oggetto di vendita e di accettare integralmente le condizioni riportate nell’avviso d’a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essere in possesso dei requisiti di ordine generale per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essere consapevole che il legname viene venduto a corpo e non a misura, nello stato di fatto e di conservazione in cui si trova, senza garanz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impegnarsi, in caso di aggiudicazione, al pagamento anticipato del prezzo e al ritiro del legname a propria cura e spese entro 30 giorni dalla comunicazion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di non essere amministratore comunale e di non partecipare all’asta per conto di amministratori comunal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662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6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5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ERTA ECONOMICA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barrare la/e casella/e e compilare l’importo per i lotti a cui si intende partecipa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Catasta n. 1 – Legname da ardere (mc.18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P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 xml:space="preserve">rezzo base: € 396,00 (trecentonovantasei/00)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Offro la somma di € ________________ (__________________________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ab/>
        <w:tab/>
        <w:tab/>
        <w:tab/>
        <w:tab/>
        <w:t>************************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(l’offerta deve essere superiore al prezzo base e indicata in cifre e lette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Dat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_______________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bCs/>
          <w:sz w:val="20"/>
          <w:szCs w:val="20"/>
          <w:lang w:eastAsia="it-IT"/>
        </w:rPr>
        <w:t>Firma</w:t>
      </w: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  <w:t>: _____________________________</w:t>
      </w:r>
      <w:r>
        <w:rPr>
          <w:rFonts w:eastAsia="Times New Roman" w:cs="Times New Roman" w:ascii="Bookman Old Style" w:hAnsi="Bookman Old Style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i/>
          <w:iCs/>
          <w:sz w:val="20"/>
          <w:szCs w:val="20"/>
          <w:lang w:eastAsia="it-IT"/>
        </w:rPr>
        <w:t>(Allegare copia di un documento di identità valido del sottoscrittore)</w:t>
      </w:r>
    </w:p>
    <w:p>
      <w:pPr>
        <w:pStyle w:val="Normal"/>
        <w:spacing w:lineRule="auto" w:line="240" w:beforeAutospacing="1" w:afterAutospacing="1"/>
        <w:rPr>
          <w:rFonts w:ascii="Bookman Old Style" w:hAnsi="Bookman Old Style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8d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Acquisti</dc:creator>
  <dc:description/>
  <dc:language>en-US</dc:language>
  <cp:lastModifiedBy>tecnico</cp:lastModifiedBy>
  <dcterms:modified xsi:type="dcterms:W3CDTF">2025-09-04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